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</w:rPr>
      </w:pPr>
      <w:r>
        <w:rPr/>
        <w:tab/>
      </w:r>
      <w:r>
        <w:rPr>
          <w:sz w:val="22"/>
        </w:rPr>
        <w:t>ỦY BAN NHÂN DÂN QUẬN GÒ VẤP</w:t>
      </w:r>
      <w:r>
        <w:rPr/>
        <w:t xml:space="preserve">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93040</wp:posOffset>
                </wp:positionV>
                <wp:extent cx="115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5.2pt" to="140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26"/>
          <w:szCs w:val="26"/>
        </w:rPr>
        <w:t>TRƯỜNG TH HANH THÔNG</w:t>
        <w:tab/>
        <w:t xml:space="preserve">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2225</wp:posOffset>
                </wp:positionV>
                <wp:extent cx="1954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.75pt" to="432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LỊCH CÔNG TÁC TRƯỜNG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uần lễ từ 12/8 đến 18/8/2019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1311"/>
        <w:gridCol w:w="1431"/>
        <w:gridCol w:w="2070"/>
      </w:tblGrid>
      <w:tr>
        <w:trPr>
          <w:trHeight w:val="16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gày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iển khai lại “Kỹ năng mềm trong hoạt động giảng dạy tiếng Anh cấp Tiểu học” nội dung tập huấn tại SGD ngày 30/7/2019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bCs/>
              </w:rPr>
            </w:pPr>
            <w:r>
              <w:rPr>
                <w:bCs/>
              </w:rPr>
              <w:t>Các trường T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K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- Gửi bản hợp đồng cung cấp dịch vụ học trực tuyến chính trị Hè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BP Văn phòng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Bà Trân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ngà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GD Thẩm định các điều kiện tổ chức bán trú tại các trường TH và THCS năm học 2019-2020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ại cơ s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>12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  <w:lang w:val="nb-NO"/>
              </w:rPr>
              <w:t></w:t>
            </w:r>
            <w:r>
              <w:rPr>
                <w:b/>
                <w:sz w:val="26"/>
                <w:szCs w:val="26"/>
                <w:lang w:val="nb-NO"/>
              </w:rPr>
              <w:t>30/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Nhận Giấy chứng nhận BDTX năm học 2018-2019 và g</w:t>
            </w:r>
            <w:r>
              <w:rPr>
                <w:lang w:val="vi-VN"/>
              </w:rPr>
              <w:t xml:space="preserve">ửi </w:t>
            </w:r>
            <w:r>
              <w:rPr/>
              <w:t>bảng điểm danh lớp chính trị Hè (văn bản), biên bản thảo luận (văn bản), bản tổng hợp ý kiến góp ý (bằng văn bản và email):</w:t>
            </w:r>
          </w:p>
          <w:p>
            <w:pPr>
              <w:pStyle w:val="Normal"/>
              <w:ind w:right="-108" w:hanging="0"/>
              <w:rPr/>
            </w:pPr>
            <w:r>
              <w:rPr/>
              <w:t>TH: Bà Kim Trinh (ntktrinh.pgdgovap@hcm.edu.vn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6663" w:leader="none"/>
              </w:tabs>
              <w:rPr>
                <w:spacing w:val="-4"/>
              </w:rPr>
            </w:pPr>
            <w:r>
              <w:rPr>
                <w:spacing w:val="-4"/>
              </w:rPr>
              <w:t>Trường BDG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b/>
                <w:bCs/>
              </w:rPr>
              <w:t>Trước ngày 16/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 Quỳn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- Tập huấn chuyên đề Quyền trẻ em, và Dạy toán theo phương pháp tích cực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rường TH LQ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h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Hạ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 Ngọ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 1, 2, 3, 4, 5, BM, AV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ập huấn công tác truyền thông giáo dục sức khoẻ năm 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T. TTYT quận, số 212 Lê Đức Thọ, P. 15, G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Cô Mý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ập huấn công tác truyền thông giáo dục sức khoẻ năm 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T. TTYT quận, số 212 Lê Đức Thọ, P. 15, G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Cô Mý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- Gửi nội dung đóng góp ý kiến theo thông báo ngày 07/8/2019 về email: pcton.pgdgovap@hcm.edu.v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ổ PT (ông Tôn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ng ngà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Hạ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/8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ập huấn công tác truyền thông giáo dục sức khoẻ năm 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T. TTYT quận, số 212 Lê Đức Thọ, P. 15, G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Cô Mý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Gửi lại danh sách học sinh không đến làm thủ tục chuyển trường về PGD (mail tungktv51@gmail.com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List1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ầy Mạn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List1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List1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- Tập huấn chương trình Giáo dục phổ thông 2018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rường TH Nam Mỹ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/68 Dương Quảng Hàm, P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h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Hạ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 Ngọc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T 1, 2, 3, 4, 5, BM, A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khối 1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ập huấn công tác truyền thông giáo dục sức khoẻ năm 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T. TTYT quận, số 212 Lê Đức Thọ, P. 15, G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Cô Mý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ội nghị tổng kết NH 2018-2019 và Triển khai nhiệm vụ NH 2019-2020 cấp TH. (Trang phục: nữ áo dài, nam sơ mi caravat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HT. Trường ĐHSP TPHC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h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ô Hiếu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418" w:right="680" w:gutter="0" w:header="0" w:top="550" w:footer="0" w:bottom="27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Helv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elv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14:00Z</dcterms:created>
  <dc:creator>Windows xp sp2 Full</dc:creator>
  <dc:description/>
  <cp:keywords/>
  <dc:language>en-US</dc:language>
  <cp:lastModifiedBy>admin</cp:lastModifiedBy>
  <cp:lastPrinted>2019-08-26T06:48:00Z</cp:lastPrinted>
  <dcterms:modified xsi:type="dcterms:W3CDTF">2019-10-04T00:55:00Z</dcterms:modified>
  <cp:revision>14</cp:revision>
  <dc:subject/>
  <dc:title/>
</cp:coreProperties>
</file>